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FAC-SIMILE DELLA PROPOSTA DI CANDIDATURA DA COMPILARE IN CARTA SEMPLICE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1"/>
        <w:ind w:left="3402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 xml:space="preserve"> All’Ufficio Protocollo</w:t>
      </w:r>
    </w:p>
    <w:p>
      <w:pPr>
        <w:pStyle w:val="Textbody1"/>
        <w:ind w:left="4963" w:firstLine="709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NSORZIO RIFIUTI DEL  V.C.O.</w:t>
      </w:r>
    </w:p>
    <w:p>
      <w:pPr>
        <w:pStyle w:val="Textbody1"/>
        <w:ind w:left="4963" w:firstLine="709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ia Olanda, 57 </w:t>
      </w:r>
    </w:p>
    <w:p>
      <w:pPr>
        <w:pStyle w:val="Textbody1"/>
        <w:ind w:left="4963" w:firstLine="709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8922 VERBANIA VB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GGETTO: PROPOSTA DI CANDIDATURA A RICOPRIRE L’INCARICO DI SEGRETARIO DEL CONSORZIO RIFIUTI DEL VERBANO CUSIO OSSOLA RISERVATO AI SEGRETARI COMUNALE DEI COMUNI CONSORZIATI.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posOffset>0</wp:posOffset>
                </wp:positionV>
                <wp:extent cx="6120130" cy="955040"/>
                <wp:effectExtent l="0" t="0" r="0" b="0"/>
                <wp:wrapSquare wrapText="right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"/>
                              <w:gridCol w:w="941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  <w:shd w:color="auto" w:fill="FF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hd w:val="clear" w:color="auto" w:fill="FFFFFF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eastAsia="it-IT" w:bidi="ar-SA"/>
                                          </w:rPr>
                                          <w:t>BANDO PUBBLICO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hd w:val="clear" w:color="auto" w:fill="FFFFFF"/>
                                          <w:suppressAutoHyphens w:val="false"/>
                                          <w:spacing w:before="0" w:after="12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eastAsia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eastAsia="it-IT" w:bidi="ar-SA"/>
                                          </w:rPr>
                                          <w:t xml:space="preserve">PER MANIFESTAZIONE DI INTERESSE ALLA NOMINA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hd w:val="clear" w:color="auto" w:fill="FFFFFF"/>
                                          <w:suppressAutoHyphens w:val="false"/>
                                          <w:spacing w:before="0" w:after="120"/>
                                          <w:jc w:val="center"/>
                                          <w:textAlignment w:val="auto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9"/>
                                            <w:szCs w:val="19"/>
                                            <w:lang w:eastAsia="it-IT" w:bidi="ar-SA"/>
                                          </w:rPr>
                                          <w:t>A SEGRETARIO DEL CONSORZIO RIFIUTI DEL VERBANO CUSIO OSSOL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9pt;margin-top:0pt;width:481.85pt;height:75.15pt;mso-wrap-style:none;v-text-anchor:middle;mso-position-horizontal:left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3"/>
                        <w:gridCol w:w="941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  <w:shd w:color="auto" w:fill="FF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95"/>
                            </w:tblGrid>
                            <w:tr>
                              <w:trPr/>
                              <w:tc>
                                <w:tcPr>
                                  <w:tcW w:w="9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it-IT" w:bidi="ar-SA"/>
                                    </w:rPr>
                                    <w:t>BANDO PUBBLI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suppressAutoHyphens w:val="false"/>
                                    <w:spacing w:before="0" w:after="120"/>
                                    <w:jc w:val="center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it-IT" w:bidi="ar-SA"/>
                                    </w:rPr>
                                    <w:t xml:space="preserve">PER MANIFESTAZIONE DI INTERESSE ALLA NOMIN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suppressAutoHyphens w:val="false"/>
                                    <w:spacing w:before="0" w:after="12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eastAsia="it-IT" w:bidi="ar-SA"/>
                                    </w:rPr>
                                    <w:t>A SEGRETARIO DEL CONSORZIO RIFIUTI DEL VERBANO CUSIO OSS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>Il/la sottoscritto/a __     ___________________________________________________________</w:t>
      </w:r>
    </w:p>
    <w:p>
      <w:pPr>
        <w:pStyle w:val="Textbody1"/>
        <w:ind w:firstLine="70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esa visione del bando pubblico di selezione del 30.09.2019</w:t>
      </w:r>
    </w:p>
    <w:p>
      <w:pPr>
        <w:pStyle w:val="Textbody1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 R E S E N T A</w:t>
      </w:r>
    </w:p>
    <w:p>
      <w:pPr>
        <w:pStyle w:val="Textbody1"/>
        <w:ind w:firstLine="70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a propria proposta di candidatura a partecipare al bando pubblico per l’individuazione del soggetto da nomina segretario del Consorzio Rifiuti del Verbano Cusio Ossola.</w:t>
      </w:r>
    </w:p>
    <w:p>
      <w:pPr>
        <w:pStyle w:val="Textbody1"/>
        <w:ind w:firstLine="70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tal fine, consapevole delle sanzioni penali, previste in caso di dichiarazioni mendaci e falsità in atti, cui fa rinvio l’art. 76 del D.P.R. 28.12.2000 n. 445, dichiara, sotto la propria responsabilità, ai sensi dell'art. 46 del D.P.R. 28.12.2000 n. 445, quanto segue: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essere nato/a ____________________il __________________;  codice fiscale _______________________________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risiedere a ________________________ (Prov. ______) Cap.__________ Via ________________________________ n. _____ tel:_______________ cell. __________________; email __________________________________; pec ____________________________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essere segretario comunale in servizio presso il comune consorziato di _________________________________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possedere tutti i requisiti previsti dalla vigente normativa per avere l’incarico di dirigente di una pubblica amministrazione e quindi per l’incarico di segretario del consorzio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aver svolto le attività lavorative che risultano riportate nell’allegato curriculum professionale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autorizzare il competente Servizio a raccogliere i dati personali forniti per le finalità di gestione della procedura selettiva e a trattarli, con l’ausilio di apparecchiature informatiche, anche successivamente all’eventuale nomina per finalità inerenti alla gestione del ruolo di segretario dell’ente;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di accettare, avendone presa conoscenza, le disposizioni contenute nel bando di selezione pubblica.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lega alla presente proposta di candidatura la seguente documentazione: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fotocopia del documento di identità 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curriculum vitae</w:t>
      </w:r>
    </w:p>
    <w:p>
      <w:pPr>
        <w:pStyle w:val="Textbody1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___________________lì,______________                  </w:t>
      </w:r>
    </w:p>
    <w:p>
      <w:pPr>
        <w:pStyle w:val="Textbody1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1"/>
        <w:spacing w:before="0" w:after="120"/>
        <w:ind w:left="4254" w:firstLine="70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__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>_________________________________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05a3c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5a3c"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cinzia bortolussi</dc:creator>
  <dc:description/>
  <dc:language>en-US</dc:language>
  <cp:lastModifiedBy>Nicola Di Pietro</cp:lastModifiedBy>
  <cp:lastPrinted>2019-09-27T09:36:00Z</cp:lastPrinted>
  <dcterms:modified xsi:type="dcterms:W3CDTF">2019-09-27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