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t>In vista della discussione per la nomina da parte dell’ Assemblea del  Consorzio Rifiuti del VCO del Presidente e di un rappresentante nel Consiglio di Amministrazione, il sottoscritto</w:t>
      </w:r>
    </w:p>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t xml:space="preserve">DESANTI GIOVANNI, nato a Omegna il 17/03/1950, ivi residente in via dei Conti 39a, codice fiscale DSNGNN50C17G062I, consigliere comunale del Comune di Omegna, invia il seguente Curriculum. </w:t>
      </w:r>
    </w:p>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t>In fede</w:t>
      </w:r>
    </w:p>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t>Giovanni Desanti</w:t>
      </w:r>
    </w:p>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rPr>
          <w:rFonts w:ascii="Calibri" w:hAnsi="Calibri" w:eastAsia="Times New Roman" w:cs="Calibri"/>
          <w:b/>
          <w:b/>
          <w:bCs/>
          <w:color w:val="000000"/>
          <w:sz w:val="24"/>
          <w:szCs w:val="24"/>
          <w:lang w:val="en-US" w:eastAsia="it-IT"/>
        </w:rPr>
      </w:pPr>
      <w:r>
        <w:rPr>
          <w:rFonts w:eastAsia="Times New Roman" w:cs="Calibri"/>
          <w:b/>
          <w:bCs/>
          <w:color w:val="000000"/>
          <w:sz w:val="24"/>
          <w:szCs w:val="24"/>
          <w:lang w:val="en-US" w:eastAsia="it-IT"/>
        </w:rPr>
      </w:r>
      <w:bookmarkStart w:id="0" w:name="_GoBack"/>
      <w:bookmarkStart w:id="1" w:name="_GoBack"/>
      <w:bookmarkEnd w:id="1"/>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CURRICULUM DI GIOVANNI DESANTI</w:t>
      </w:r>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b/>
          <w:bCs/>
          <w:color w:val="000000"/>
          <w:sz w:val="24"/>
          <w:szCs w:val="24"/>
          <w:lang w:eastAsia="it-IT"/>
        </w:rPr>
        <w:t xml:space="preserve">STUDI E FAMIGL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Ho sempre vissuto a Omegna, dove sono nato il 17 marzo 1950, salvo un anno (1967/68) durante il quale ho frequentato l'ultimo anno di High School a Minneapolis in USA. E’ stata un’esperienza molto formativa che è andata ben oltre la conoscenza della lingua inglese. Ho successivamente completato gli studi superiori all’ Istituto Tecnico Industriale Cobianchi (diploma di perito chimico) e, poi, mi sono laureato in Scienze Politiche all'Università Statale di Milano nel 1974 con una tesi in “Geografia politica ed economica” sulla Valle Strona, curata dal Prof. Corna Pellegrini. In quell'anno, sono passato in ruolo come insegnante di Educazione Tecnica, ho svolto il servizio militare, mi sono anche sposato con Nives. Ho un figlio, Francesco, nato nel 1977 e un nipote, Gioele, nato nel 2015. </w:t>
      </w:r>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b/>
          <w:bCs/>
          <w:color w:val="000000"/>
          <w:sz w:val="24"/>
          <w:szCs w:val="24"/>
          <w:lang w:eastAsia="it-IT"/>
        </w:rPr>
        <w:t xml:space="preserve">LAVO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Ora sono in pensione, ma ho passato la mia vita lavorativa nella scuola dopo un anno di esperienz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in fabbrica presso la Zami di Ramate che si occupava di metallo duro; ho insegnato Laboratorio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Chimica all’ITIS Cobianchi di Verbania, Educazione Tecnica alle medie di Casale Corte Cerro e – p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lunghi anni – alla scuola media Rodari di Crusinallo. Assieme ai miei colleghi, abbiamo avviato i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quella scuola la sperimentazione del “tempo pieno” e l’introduzione dell’indirizzo musicale. So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stato uno dei componenti del Consiglio Scolastico Provinciale di Novara come rappresentante dell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CGIL Scuola per la secondaria di primo grado. </w:t>
      </w:r>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b/>
          <w:bCs/>
          <w:color w:val="000000"/>
          <w:sz w:val="24"/>
          <w:szCs w:val="24"/>
          <w:lang w:eastAsia="it-IT"/>
        </w:rPr>
        <w:t xml:space="preserve">ATTIVITA’ POLITICA E AMMINISTRATI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La mia formazione culturale e politica è stata fortemente influenzata dalla frequentazione de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mondo cattolico, prima l'Oratorio, poi i cattolici "del dissenso" (Lidia Brisca Menapace, Pad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Ernesto Balducci). La sinistra DC è stata il primo riferimento politico, subito dopo il Movimen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Politico dei Lavoratori di Labor (breve stagione nel 1972), il manifesto e il PdUP, piccolo partito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cui sono stato il responsabile provinciale e anche “candidato di servizio” al Parlamento. Infi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l'approdo al PCI quando venne annunciata la nascita del PDS. Da allora ho seguito tutti i passagg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fino ai DS e al Partito Democrati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La prima vera esperienza amministrativa risale al Consiglio Comunale di Omegna nel 1985. Eletto come indipendente nella lista del PCI, il Consiglio Comunale mi nominò assessore all'Istruzione, alla Cultura e ai Servizi Sociali nella Giunta Buzio. Durante quel mandato sono anche stato il rappresentante di Omegna nel Consorzio per l’Informatica nei Servizi Pubblici che è stato uno dei primi enti ad occuparsi dello sviluppo del digitale nella pubblica amministrazione. Poi, Assessore all'Urbanistica e all'Ambiente e vice Sindaco nelle prime Giunte Piazza degli anni ‘90. In quegli anni mi sono occupato, tra le altre cose, della ristrutturazione dell’area Pietra, della realizzazione del Forum con il progetto dello Studio Mendini, della ricostruzione dopo la grave alluvione che colpì Omegna nel 1996 e del Consorzio Acque Cusio. Per quattro anni sono stato il Direttore del Forum di Omegna.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 xml:space="preserve">Dopo l’esperienza amministrativa ad Omegna, mi è stato chiesto di passare in Provincia. Si era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 xml:space="preserve">appena concluso il primo mandato della neo costituita Provincia del Verbano Cusio Ossola, guidata fino alla sua scomparsa, dall’avvocato Ravasio. Sono stato eletto Consigliere provinciale in uno dei due collegi di Omegna e ho ricoperto il ruolo di capogruppo DS dal 1999 al 2004,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 xml:space="preserve">all'opposizione della Giunta Guarducci. Rieletto nei cinque anni successivi, ho ricoperto il ruolo di assessore provinciale all'Ambiente dal 2004 al 2009 nella Giunta Ravaioli. L’esperienza in Provincia mi ha consentito di occuparmi di problematiche che riguardavano un territorio ampio e problematico come il Verbano Cusio Ossola; mi sono occupato in particolare della costituzione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 xml:space="preserve">dell’ ATO dell’ acqua e della società pubblica di gestione Acque Novara VCO. Ho seguito presso il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 xml:space="preserve">Ministero dell’Ambiente il progetto di bonifica del sito di Pieve Vergonte. Ho lavorato per il </w:t>
      </w:r>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 xml:space="preserve">miglioramento energetico nelle abitazioni con incentivi che favorissero la sostituzione delle caldaie e per lo sviluppo della raccolta differenziate dei rifiuti.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In tema di rifiuti, frequenti sono stati i contatti con l’assessorato regionale all’Ambiente e con i responsabili dei Consorzi Provinciali allora esistenti con particolare riferimento alle problematiche del Forno Inceneritore di Mergozzo e della discarica di Domodossola.</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Dopo alcuni anni di pausa, sono tornato ad occuparmi di amministrazione alle elezioni comunali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Omegna del 2012, dove sono stato eletto consigliere comunale nella lista del PD 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successivamente, nominato Presidente del Consiglio Comunale. Non mi sono candidato nel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elezioni comunali svoltesi nel mese di giugno 2017. Dal mese di dicembre 2013 fino all'inizio de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2017, mi sono occupato di Enti Locali all'interno della Segreteria Provinciale del Partito </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Democratico. Attualmente faccio parte dell'Assemblea Regionale e Provinciale PD e della Segreteria del Circolo di Omegna del PD.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Calibri"/>
          <w:b/>
          <w:bCs/>
          <w:color w:val="000000"/>
          <w:sz w:val="24"/>
          <w:szCs w:val="24"/>
          <w:lang w:eastAsia="it-IT"/>
        </w:rPr>
        <w:t>Alle ultime elezioni comunali di Omegna del 12 e 26 giugno 2022 sono stato eletto consigliere comunale nella lista del Partito Democratico a supporto del Sindaco Alberto Soressi.</w:t>
      </w:r>
    </w:p>
    <w:p>
      <w:pPr>
        <w:pStyle w:val="Normal"/>
        <w:spacing w:lineRule="auto" w:line="240" w:before="0" w:after="0"/>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b/>
          <w:bCs/>
          <w:color w:val="000000"/>
          <w:sz w:val="24"/>
          <w:szCs w:val="24"/>
          <w:lang w:eastAsia="it-IT"/>
        </w:rPr>
        <w:t xml:space="preserve">ATTIVITA’ SOCIALE E VOLONTARI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Al di fuori dei ruoli istituzionali, mi sono sempre occupato di problematiche politiche e sociali. H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coordinato un corso di Formazione Amministrativa e mi sono occupato per anni della red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del blog "sentiredemocratico.it", ora non più attivo. Sono stato il referente di un corso di lingua 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cultura italiana per stranieri che si è svolto presso il Circolo ARCI di Crusinall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Da una decina di anni mi occupo di Pro Senectute che è una delle prime associazioni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 xml:space="preserve">volontariato costituitesi a Omegn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alibri"/>
          <w:color w:val="000000"/>
          <w:sz w:val="24"/>
          <w:szCs w:val="24"/>
          <w:lang w:eastAsia="it-IT"/>
        </w:rPr>
        <w:t>A partire dal 2014, ne sono diventato Presidente, occupandomi della gestione della struttura dell’Oasi della Vita e di tutta una serie di progetti che hanno riguardato la riqualificazione dell’area alla foce della Fiumetta a Bagnella e dei percorsi pedonali e di mountain bike del Monte Zuoli. Importanti sono state le iniziative connesse con l’anzianità attiva e i bisogni della popolazione anziana come “La Cura è di Casa”, il ProMemoria caffè, gli orti sociali, le passeggiate e l’attività fisico motoria, la collaborazione sia con il CISS che con l’ assessorato ai Servizi Sociali. Da segnalare sono state anche le iniziative di Pro Senectute con le scuole e in particolare con il corso a indirizzo socio sanitario dell’ Istituto di Istruzione Superiore “Dalla Chiesa Spinelli”. Pro Senectute ha anche svolto un ruolo di collaborazione con Fondazione Leonardo, tramite un gruppo di documentalisti, di cui faccio parte, che recensiscono articoli e libri inerenti l’anzia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008</Words>
  <Characters>5750</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7:00Z</dcterms:created>
  <dc:creator>Lenovo</dc:creator>
  <dc:description/>
  <dc:language>en-US</dc:language>
  <cp:lastModifiedBy>Lenovo</cp:lastModifiedBy>
  <dcterms:modified xsi:type="dcterms:W3CDTF">2022-07-15T08: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C35AB4E144FC19FAA2ACDFB8FC126</vt:lpwstr>
  </property>
  <property fmtid="{D5CDD505-2E9C-101B-9397-08002B2CF9AE}" pid="3" name="KSOProductBuildVer">
    <vt:lpwstr>1033-11.2.0.11191</vt:lpwstr>
  </property>
</Properties>
</file>